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44"/>
          <w:szCs w:val="48"/>
        </w:rPr>
      </w:pPr>
      <w:r>
        <w:rPr>
          <w:color w:val="000000"/>
          <w:sz w:val="44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й области от 16.06.2014 № 267/413 «О Порядке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и закрытых скотомогильников, расположенных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ировской области»</w:t>
      </w:r>
    </w:p>
    <w:p>
      <w:pPr>
        <w:pStyle w:val="Normal"/>
        <w:jc w:val="center"/>
        <w:rPr>
          <w:color w:val="000000"/>
          <w:sz w:val="38"/>
          <w:szCs w:val="48"/>
        </w:rPr>
      </w:pPr>
      <w:r>
        <w:rPr>
          <w:color w:val="000000"/>
          <w:sz w:val="3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остановление Правительства Кировской области                               от 16.06.2014 № 267/413 «О Порядке ликвидации закрытых скотомогильников, расположенных на территории Кировской области»             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реамбуле слова «от 06.10.1999 № 184-ФЗ «Об общих принципах организации законодательных (представительных) и исполнительных               органов государственной власти субъектов Российской Федерации»                заменить словами «от 21.12.2021 № 414-ФЗ «Об общих                             принципах организации публичной власти в субъектах Российской Федерации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нести изменение в раздел 1 «Общие положения» Порядка ликвидации закрытых скотомогильников, расположенных на территории Кировской области, утвержденного вышеуказанным постановлением, заменив в пункте 1.1 слова «подпунктов 7 и 49 пункта 2 статьи 26.3 Федерального закона от 06.10.1999 № 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ловами  «Федерального закона от 21.12.2021 № 414-ФЗ «Об общих принципах организации публичной власти в субъектах Российской Федераци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Пункт 3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3. Контроль за выполнением постановления возложить                                  на заместителя Председателя Правительства Кировской области                    Терешкова Ю.И.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3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pacing w:val="-3"/>
          <w:sz w:val="22"/>
          <w:szCs w:val="28"/>
        </w:rPr>
      </w:pPr>
      <w:r>
        <w:rPr>
          <w:b w:val="false"/>
          <w:color w:val="000000"/>
          <w:spacing w:val="-3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18"/>
          <w:szCs w:val="28"/>
        </w:rPr>
      </w:pPr>
      <w:r>
        <w:rPr>
          <w:spacing w:val="-3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suppressAutoHyphens w:val="true"/>
              <w:autoSpaceDE w:val="false"/>
              <w:ind w:left="1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Председателя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7655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овской области    Д.А. Курдюмов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7986199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0:00Z</dcterms:created>
  <dc:creator>1</dc:creator>
  <dc:description/>
  <cp:keywords/>
  <dc:language>en-US</dc:language>
  <cp:lastModifiedBy>Любовь В. Кузнецова</cp:lastModifiedBy>
  <cp:lastPrinted>2023-01-10T09:15:00Z</cp:lastPrinted>
  <dcterms:modified xsi:type="dcterms:W3CDTF">2023-02-10T08:57:00Z</dcterms:modified>
  <cp:revision>26</cp:revision>
  <dc:subject/>
  <dc:title/>
</cp:coreProperties>
</file>